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 xml:space="preserve">В </w:t>
            </w:r>
            <w:r>
              <w:rPr>
                <w:rStyle w:val="Printable"/>
                <w:color w:val="000000"/>
              </w:rPr>
              <w:t>Арбитражный суд Краснодарского кра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явитель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ИНН/ОГРН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ые данные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Почтовый 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интересованное лицо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 xml:space="preserve">ИНН/ОГРН 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ая информаци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  <w:t>Заявление</w:t>
        <w:br/>
        <w:t>о признании недействительным решения регистрирующего органа о государственной регистрации прекращения деятельности юридического лица в связи с его ликвидацией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тец являлся акционером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 xml:space="preserve">, ОГРН </w:t>
      </w:r>
      <w:r>
        <w:rPr>
          <w:i/>
          <w:sz w:val="23"/>
          <w:szCs w:val="23"/>
        </w:rPr>
        <w:t>___</w:t>
      </w:r>
      <w:r>
        <w:rPr>
          <w:sz w:val="23"/>
          <w:szCs w:val="23"/>
        </w:rPr>
        <w:t xml:space="preserve"> ИНН __ 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число, месяц, год</w:t>
      </w:r>
      <w:r>
        <w:rPr>
          <w:i/>
          <w:sz w:val="23"/>
          <w:szCs w:val="23"/>
        </w:rPr>
        <w:t>) (</w:t>
      </w:r>
      <w:r>
        <w:rPr>
          <w:bCs/>
          <w:i/>
          <w:sz w:val="23"/>
          <w:szCs w:val="23"/>
        </w:rPr>
        <w:t>наименование акционерного общества)</w:t>
      </w:r>
      <w:r>
        <w:rPr>
          <w:sz w:val="23"/>
          <w:szCs w:val="23"/>
        </w:rPr>
        <w:t xml:space="preserve"> было проведено общее собрание акционеров, на котором было принято решение о добровольной ликвидации общества и избрании руководителем ликвидационной комиссии (</w:t>
      </w:r>
      <w:r>
        <w:rPr>
          <w:bCs/>
          <w:i/>
          <w:sz w:val="23"/>
          <w:szCs w:val="23"/>
        </w:rPr>
        <w:t>ФИО)</w:t>
      </w:r>
      <w:r>
        <w:rPr>
          <w:i/>
          <w:sz w:val="23"/>
          <w:szCs w:val="23"/>
        </w:rPr>
        <w:t>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 xml:space="preserve">Решением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наименование регистрирующего органа)</w:t>
      </w:r>
      <w:r>
        <w:rPr>
          <w:sz w:val="23"/>
          <w:szCs w:val="23"/>
        </w:rPr>
        <w:t xml:space="preserve"> от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число, месяц, год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была произведена государственная регистрация ликвидаци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 ИНН ___, в связи с чем в ЕГРЮЛ внесена запись № __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Руководителем ликвидационной комисси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 не представлены акционеру информация и документы, на основании которых общество было ликвидировано, также ликвидационной комиссией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 не произведено распределение имущества, оставшегося после завершения расчетов с кредиторами между акционерами и не произведена выплата дивидендов, кроме того истец не участвовал в проведении общего собрания акционеров общества и не был надлежащим способом уведомлен о его проведении. Протокол общего собрания не удостоверен в соответствии с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710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ом 3 статьи 67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ражданского кодекса Российской Федерации (ГК РФ)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Согласн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7526/entry/1980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и 1 статьи 198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Арбитражного процессуального кодекса Российской Федерации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 положениями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05712/entry/18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а 1 статьи 2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Федерального закона от 26.12.1995 N 208-ФЗ "Об акционерных обществах" общество может быть ликвидировано добровольно в порядке, установленном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Гражданским 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Российской Федерации, с учетом требований закона об акционерных обществах и устава общества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 положениями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11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а 2 статьи 6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К РФ, юридическое лицо может быть ликвидировано по решению его учредителей (участников) либо органа юридического лица, уполномоченного на то учредительными документами, в том числе в связи с истечением срока, на который создано юридическое лицо, или достижением цели, ради которой оно создано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 положениями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710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а 3 статьи 67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К РФ, принятие общим собранием участников хозяйственного общества решения и состав участников общества, присутствовавших при его принятии, подтверждаются в отношении: публичного акционерного общества лицом, осуществляющим ведение реестра акционеров такого общества и выполняющим функции счетной комиссии; непубличного акционерного общества путем нотариального удостоверения или удостоверения лицом, осуществляющим ведение реестра акционеров такого общества и выполняющим функции счетной комиссии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 xml:space="preserve">Внеочередное общее собрание акционеров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наименование акционерного общества)</w:t>
      </w:r>
      <w:r>
        <w:rPr>
          <w:sz w:val="23"/>
          <w:szCs w:val="23"/>
        </w:rPr>
        <w:t xml:space="preserve"> (</w:t>
      </w:r>
      <w:r>
        <w:rPr>
          <w:bCs/>
          <w:i/>
          <w:sz w:val="23"/>
          <w:szCs w:val="23"/>
        </w:rPr>
        <w:t>число, месяц, год</w:t>
      </w:r>
      <w:r>
        <w:rPr>
          <w:sz w:val="23"/>
          <w:szCs w:val="23"/>
        </w:rPr>
        <w:t>) проведено без участия (</w:t>
      </w:r>
      <w:r>
        <w:rPr>
          <w:bCs/>
          <w:i/>
          <w:sz w:val="23"/>
          <w:szCs w:val="23"/>
        </w:rPr>
        <w:t>нотариуса и/или реестродержателя</w:t>
      </w:r>
      <w:r>
        <w:rPr>
          <w:sz w:val="23"/>
          <w:szCs w:val="23"/>
        </w:rPr>
        <w:t>) в нарушение положений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710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а 3 статьи 67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К РФ, о чем свидетельствует сам протокол внеочередного общего собрания акционеров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, в котором отсутствует указание на участие (</w:t>
      </w:r>
      <w:r>
        <w:rPr>
          <w:bCs/>
          <w:i/>
          <w:sz w:val="23"/>
          <w:szCs w:val="23"/>
        </w:rPr>
        <w:t>нотариуса и/или реестродержателя общества</w:t>
      </w:r>
      <w:r>
        <w:rPr>
          <w:sz w:val="23"/>
          <w:szCs w:val="23"/>
        </w:rPr>
        <w:t>)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Как разъяснил Пленум Верховного Суда Российской Федерации в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71100882/entry/10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е 107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Постановления от 23.06.2015 N 25, решения очных собраний участников хозяйственных обществ, не удостоверенные нотариусом или лицом, осуществляющим ведение реестра акционеров и выполняющим функции счетной комиссии, в порядке, установленном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723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дпунктами 1-3 пункта 3 статьи 67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ражданского кодекса Российской Федерации, являются ничтожными применительно к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1630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ункту 3 статьи 163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ражданского кодекса Российской Федерации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 xml:space="preserve">Таким образом, решение общего собрания акционеров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i/>
          <w:sz w:val="23"/>
          <w:szCs w:val="23"/>
        </w:rPr>
        <w:t>) (</w:t>
      </w:r>
      <w:r>
        <w:rPr>
          <w:bCs/>
          <w:i/>
          <w:sz w:val="23"/>
          <w:szCs w:val="23"/>
        </w:rPr>
        <w:t>число, месяц, год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является ничтожным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Согласн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3875/entry/2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 2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Федерального закона от 08.08.2001 N 129-ФЗ для регистрации ликвидации организации в регистрирующий орган подается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Как разъяснил Президиум Высшего Арбитражного суда в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70109736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становлении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от 13.10.2011 №7075/11 по делу №А46-6896/2010 необходимые для государственной регистрации документы должны соответствовать требованиям закона и как составляющая часть государственных реестров, являющихся федеральным информационным ресурсом, содержать достоверную информацию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документов, содержащих недостоверную информацию, равносильно непредставлению необходимых документов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данном случае на регистрацию ликвидаци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были представлены документы, содержащие недостоверную информацию о соблюдении порядка ликвидации общества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Таким образом, ответчик, принимая документы, необходимые для государственной регистрации ликвидации общества, внес сведения о начале процедуры ликвидации и ее окончании в ЕГРЮЛ на основании недостоверной информации, предоставленной председателем ликвидационной комисси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>, достоверность которой надлежащим образом не была подтверждена предусмотренным законом способом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Совокупность указанных обстоятельств привели к нарушению прав Истца как акционера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и незаконной ликвидации акционерного общества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3875/entry/2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2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Федерального закона от 8 августа 2001 г. N 129-ФЗ "О государственной регистрации юридических лиц и индивидуальных предпринимателей",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ст. 6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63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0164072/entry/6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67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К РФ,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7526/entry/19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198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АПК РФ, прошу: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 xml:space="preserve">1. Признать недействительным решение № __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наименование регистрирующего органа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от </w:t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число, месяц, год)</w:t>
      </w:r>
      <w:r>
        <w:rPr>
          <w:sz w:val="23"/>
          <w:szCs w:val="23"/>
        </w:rPr>
        <w:t xml:space="preserve"> о государственной регистрации прекращения деятельност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(ИНН ___) в связи с его ликвидацией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2. Обязать регистрирующий орган исключить из единого государственного реестра юридических лиц запись от (</w:t>
      </w:r>
      <w:r>
        <w:rPr>
          <w:bCs/>
          <w:i/>
          <w:sz w:val="23"/>
          <w:szCs w:val="23"/>
        </w:rPr>
        <w:t>число, месяц, год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за номером ГРН ___ о государственной регистрации прекращения деятельност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 (ИНН __) в связи с его ликвидацией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Уведомление о вручении копии заявления регистрирующему органу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Документ, подтверждающий уплату государственной пошлины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3. Копия решения вышестоящего регистрирующего органа по результатам рассмотрения жалобы на решение о государственной регистрации прекращения деятельности (</w:t>
      </w:r>
      <w:r>
        <w:rPr>
          <w:bCs/>
          <w:i/>
          <w:sz w:val="23"/>
          <w:szCs w:val="23"/>
        </w:rPr>
        <w:t>наименование акционерного общества</w:t>
      </w:r>
      <w:r>
        <w:rPr>
          <w:sz w:val="23"/>
          <w:szCs w:val="23"/>
        </w:rPr>
        <w:t>) (ИНН __</w:t>
      </w:r>
      <w:r>
        <w:rPr/>
        <w:t>) в связи с его ликвидаци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2532"/>
        <w:gridCol w:w="2427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Руководитель/представитель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подпись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ФИО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(</w:t>
            </w:r>
            <w:r>
              <w:rPr>
                <w:rStyle w:val="Printable"/>
                <w:i/>
                <w:color w:val="000000"/>
              </w:rPr>
              <w:t>число, год, месяц</w:t>
            </w:r>
            <w:r>
              <w:rPr>
                <w:rStyle w:val="Printable"/>
                <w:color w:val="000000"/>
              </w:rPr>
              <w:t>)</w:t>
            </w:r>
          </w:p>
        </w:tc>
      </w:tr>
    </w:tbl>
    <w:p>
      <w:pPr>
        <w:pStyle w:val="Style14"/>
        <w:jc w:val="both"/>
        <w:rPr>
          <w:i/>
          <w:i/>
        </w:rPr>
      </w:pPr>
      <w:r>
        <w:rPr>
          <w:i/>
        </w:rPr>
        <w:t>Примечание!</w:t>
      </w:r>
    </w:p>
    <w:p>
      <w:pPr>
        <w:pStyle w:val="Style14"/>
        <w:ind w:firstLine="567"/>
        <w:jc w:val="both"/>
        <w:rPr/>
      </w:pPr>
      <w:r>
        <w:rPr>
          <w:i/>
        </w:rPr>
        <w:t>В соответствии с 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12123875/entry/252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ом 1 статьи 25.2</w:t>
      </w:r>
      <w:r>
        <w:rPr>
          <w:rStyle w:val="InternetLink"/>
          <w:i/>
        </w:rPr>
        <w:fldChar w:fldCharType="end"/>
      </w:r>
      <w:r>
        <w:rPr>
          <w:i/>
        </w:rPr>
        <w:t> Федерального закона от 8 августа 2001 г. № 129-ФЗ «О государственной регистрации юридических лиц и индивидуальных предпринимателей» решение территориального регистрирующего органа об отказе в государственной регистрации может быть обжаловано в суд только после его обжалования в вышестоящий регистрирующий орган. В случае, если непосредственно вышестоящим органом для территориального регистрирующего органа является федеральный орган исполнительной власти, уполномоченный в соответствии со 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12123875/entry/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татьей 2</w:t>
      </w:r>
      <w:r>
        <w:rPr>
          <w:rStyle w:val="InternetLink"/>
          <w:i/>
        </w:rPr>
        <w:fldChar w:fldCharType="end"/>
      </w:r>
      <w:r>
        <w:rPr>
          <w:i/>
        </w:rPr>
        <w:t> указанного Федерального закона, решение об отказе в государственной регистрации обжалуется в федеральный орган исполнительной власти, уполномоченный в соответствии со статьей 2 указанного Федерального закона, и (или) в су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Calibri" w:ascii="Calibri" w:hAnsi="Calibri"/>
        <w:i/>
        <w:color w:val="2E74B5"/>
        <w:sz w:val="20"/>
        <w:szCs w:val="20"/>
      </w:rPr>
      <w:t>Юридическа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мпани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«</w:t>
    </w:r>
    <w:r>
      <w:rPr>
        <w:rFonts w:cs="Calibri" w:ascii="Calibri" w:hAnsi="Calibri"/>
        <w:i/>
        <w:color w:val="2E74B5"/>
        <w:sz w:val="20"/>
        <w:szCs w:val="20"/>
      </w:rPr>
      <w:t>Юрист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Советник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нсультант</w:t>
    </w:r>
    <w:r>
      <w:rPr>
        <w:rFonts w:cs="Berlin Sans FB" w:ascii="Berlin Sans FB" w:hAnsi="Berlin Sans FB"/>
        <w:i/>
        <w:color w:val="2E74B5"/>
        <w:sz w:val="20"/>
        <w:szCs w:val="20"/>
      </w:rPr>
      <w:t>»</w:t>
    </w:r>
    <w:r>
      <w:rPr>
        <w:rFonts w:cs="Calibri" w:ascii="Calibri" w:hAnsi="Calibri"/>
        <w:i/>
        <w:color w:val="2E74B5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www.yscon.ru</w:t>
      </w:r>
    </w:hyperlink>
    <w:r>
      <w:rPr>
        <w:rFonts w:cs="Calibri" w:ascii="Calibri" w:hAnsi="Calibri"/>
        <w:i/>
        <w:color w:val="2E74B5"/>
        <w:sz w:val="20"/>
        <w:szCs w:val="20"/>
      </w:rPr>
      <w:t xml:space="preserve">    </w:t>
    </w:r>
  </w:p>
  <w:p>
    <w:pPr>
      <w:pStyle w:val="Header"/>
      <w:ind w:left="-567" w:hanging="0"/>
      <w:jc w:val="right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  <w:t xml:space="preserve">- </w:t>
    </w:r>
    <w:r>
      <w:rPr>
        <w:rFonts w:cs="Calibri" w:ascii="Calibri" w:hAnsi="Calibri"/>
        <w:i/>
        <w:color w:val="2E74B5"/>
        <w:sz w:val="20"/>
        <w:szCs w:val="20"/>
      </w:rPr>
      <w:t>образцы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правовых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документов</w:t>
    </w:r>
  </w:p>
  <w:p>
    <w:pPr>
      <w:pStyle w:val="Header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sc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9:00Z</dcterms:created>
  <dc:creator>77</dc:creator>
  <dc:description/>
  <cp:keywords/>
  <dc:language>en-US</dc:language>
  <cp:lastModifiedBy>77</cp:lastModifiedBy>
  <dcterms:modified xsi:type="dcterms:W3CDTF">2021-04-14T12:55:00Z</dcterms:modified>
  <cp:revision>3</cp:revision>
  <dc:subject/>
  <dc:title/>
</cp:coreProperties>
</file>